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0" w:type="dxa"/>
        <w:tblLayout w:type="fixed"/>
        <w:tblCellMar>
          <w:top w:w="0" w:type="dxa"/>
          <w:left w:w="0" w:type="dxa"/>
          <w:bottom w:w="0" w:type="dxa"/>
          <w:right w:w="0" w:type="dxa"/>
        </w:tblCellMar>
      </w:tblPr>
      <w:tblGrid>
        <w:gridCol w:w="4860"/>
        <w:gridCol w:w="5752"/>
      </w:tblGrid>
      <w:tr>
        <w:trPr/>
        <w:tc>
          <w:tcPr>
            <w:tcW w:w="48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 GD&amp;ĐT PHÚ VA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TRƯỜNG </w:t>
            </w:r>
            <w:r>
              <w:rPr>
                <w:rFonts w:eastAsia="Times New Roman" w:cs="Times New Roman" w:ascii="Times New Roman" w:hAnsi="Times New Roman"/>
                <w:b/>
                <w:bCs/>
                <w:sz w:val="24"/>
                <w:szCs w:val="24"/>
                <w:u w:val="single"/>
              </w:rPr>
              <w:t>THCS AN BẰNG</w:t>
            </w:r>
            <w:r>
              <w:rPr>
                <w:rFonts w:eastAsia="Times New Roman" w:cs="Times New Roman" w:ascii="Times New Roman" w:hAnsi="Times New Roman"/>
                <w:b/>
                <w:bCs/>
                <w:sz w:val="24"/>
                <w:szCs w:val="24"/>
              </w:rPr>
              <w:t xml:space="preserve"> - VINH AN</w:t>
            </w:r>
          </w:p>
        </w:tc>
        <w:tc>
          <w:tcPr>
            <w:tcW w:w="57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
                <w:bCs/>
                <w:sz w:val="24"/>
                <w:szCs w:val="24"/>
                <w:u w:val="single"/>
              </w:rPr>
              <w:t>Độc lập - Tự do - Hạnh phúc</w:t>
            </w:r>
          </w:p>
        </w:tc>
      </w:tr>
      <w:tr>
        <w:trPr/>
        <w:tc>
          <w:tcPr>
            <w:tcW w:w="4860" w:type="dxa"/>
            <w:tcBorders/>
          </w:tcPr>
          <w:p>
            <w:pPr>
              <w:pStyle w:val="Normal"/>
              <w:snapToGrid w:val="false"/>
              <w:spacing w:lineRule="auto" w:line="240" w:before="0" w:after="0"/>
              <w:jc w:val="center"/>
              <w:rPr>
                <w:rFonts w:ascii="Times New Roman" w:hAnsi="Times New Roman" w:eastAsia="Times New Roman" w:cs="Times New Roman"/>
                <w:sz w:val="24"/>
                <w:szCs w:val="28"/>
                <w:u w:val="single"/>
              </w:rPr>
            </w:pPr>
            <w:r>
              <w:rPr>
                <w:rFonts w:eastAsia="Times New Roman" w:cs="Times New Roman" w:ascii="Times New Roman" w:hAnsi="Times New Roman"/>
                <w:sz w:val="24"/>
                <w:szCs w:val="28"/>
                <w:u w:val="single"/>
              </w:rPr>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Số: …./KH-THCSABVA</w:t>
            </w:r>
          </w:p>
        </w:tc>
        <w:tc>
          <w:tcPr>
            <w:tcW w:w="5752" w:type="dxa"/>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i/>
                <w:iCs/>
                <w:sz w:val="24"/>
                <w:szCs w:val="28"/>
              </w:rPr>
              <w:t>Vinh An, ngày …… tháng 11 năm 2017</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ề công tác phòng, chống “Bạo lực học đường” và tệ nạn xã hội trong trường học Năm học 2017 – 20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Quyết định số 1501/QĐ-TTg ngày 28/8/2015 của Thủ tướng Chính phủ về Đề án “Tăng cường giáo dục lý tưởng cách mạng, đạo đức, lối sống cho thanh niên, thiếu niên và nhi đồng giai đoạn 2015-202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Chỉ thị số 1537/CT-BGDĐT ngày 05/5/2014 của Bộ trưởng Bộ Giáo dục và Đào tạo về tăng cường và nâng cao hiệu quả một số hoạt động giáo dục cho học sinh, sinh viên trong các cơ sở giáo dục, đào tạ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Kế hoạch số 182/KH-PGDĐT của Phòng GD&amp;ĐT huyện Phú Vang về phòng, chống bạo lực học đường và tệ nạn xã hội trong trường học;</w:t>
      </w:r>
    </w:p>
    <w:p>
      <w:pPr>
        <w:pStyle w:val="Normal"/>
        <w:spacing w:lineRule="auto" w:line="240" w:before="0" w:after="0"/>
        <w:jc w:val="both"/>
        <w:rPr/>
      </w:pPr>
      <w:r>
        <w:rPr>
          <w:rFonts w:eastAsia="Times New Roman" w:cs="Times New Roman" w:ascii="Times New Roman" w:hAnsi="Times New Roman"/>
          <w:sz w:val="28"/>
          <w:szCs w:val="28"/>
        </w:rPr>
        <w:t>Trường THCS An Bằng Vinh An xây dựng kế hoạch triển khai các giải pháp tăng cường phòng chống bạo lực học đường năm học 2017 - 2018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ánh giá thực tr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ực trạ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ạo lực học đường hiện nay đang là vấn đề nóng, nó trở thành mối quan tâm của nhiều gia đình, nhà trường, nỗi trăn trở của toàn xã hội, tạo ra những dư luận, những ảnh hưởng xấu và những bức xúc đối với ngành giáo dục. Điều đáng nói là mức độ, tần suất ngày càng gia tăng với mức báo động ảnh hưởng không nhỏ đến môi trường học tập và sự phát triển cả về thể chất và tinh thần của giới trẻ, nhất là đối với những em ở độ tuổi vị thành niên. Trong năm học này qua theo dõi trên nhiều kênh thông tin và dư luận xã hội thì bạo lực học đường vẫn còn khá phúc tạp và tiềm ẩn nhiều nguy cơ ảnh hưởng đến công tác giáo dục toàn diện và phát triển nhân cách, năng lực của học sinh. Bạo lực học đường ngày càng có xu hướng phức tạp hơn, bạo lực về thể xác, bạo lực về tinh thần, bạo lực giữa học sinh nam, giữa các học sinh nữ và giữa học sinh nam và học sinh nữ, bạo lực từ phía học sinh với giáo viên và từ giáo viên đối với học sinh…. Còn hiện tượng học sinh đánh nhau kể cả trong và ngoài nhà trường, có trường hợp dùng hung khí tiến hành bạo lực các đơn vị đã xử l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guyên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có nhiều nguyên nhân song chủ yếu tập trung vào 4 nhóm nguyên nhân ch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uyên nhân từ giáo dục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uyên nhân từ giáo dục của nhà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uyên nhân từ xã hội (do tác động mặt trái của kinh tế thị trường, các mối quan hệ tiêu cực xã hội, truyền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uyên nhân tâm lý từ chính bản thân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 nguyên nhân do giáo dục của gia đình và nhà trường được đặc biệt quan t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Mục đích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ục đí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ao trách nhiệm của Ban giám hiệu trong việc chỉ đạo, điều hành phối hợp hoạt động tuyên truyền giáo dục pháp luật nhằm xây dựng môi trường giáo dục lành mạnh, góp phần giữ gìn an ninh trật tự trường học. Góp phần giáo dục thế hệ trẻ sống, lao động, học tập, làm việc theo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an ninh trật tự trường học và phòng chống hiện tượng kì thị, vi phạm giới, bạo lực học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ềm chế việc vi phạm pháp luật, không có tệ nạn ma tuý trong cán bộ, giáo viên và học sinh. Phòng, chống hiệu quả hành vi bạo lực trong nhà trường và các hành động tự phát của học sinh làm ảnh hưởng đến an ninh, trật tự an toàn xã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Yê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ẩy mạnh công tác tuyên truyền, giáo dục nhằm nâng cao hiểu biết và ý thức trách nhiệm của cán bộ, giáo viên, học sinh đảm bảo an ninh trật tự trường học, phòng, chống ma túy, bạo lực học đ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uy sức mạnh của tập thể, huy động toàn thể lực lượng trong nhà trường tích cực tham gia phong trào đấu tranh giữ gìn đảm bảo an ninh trật tự trường học và phòng, chống ma túy, bạo lực học đường. Đảm bảo sự phối hợp chặt chẽ giữa nhà trường với Phòng Giáo dục, chính quyền địa phương, các ban ngành đoàn thể và gia đình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phòng ngừa, không để học sinh vi phạm tệ nạn xã hội, bạo lực học đường và tội phạm bên ngoài xâm nhập vào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Nội d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ếp tục thực hiện Quyết định số 1501/QĐ-TTg ngày 28/8/2015 của Thủ tướng Chính phủ về Đề án “Tăng cường giáo dục lý tưởng cách mạng, đạo đức, lối sống cho thanh niên, thiếu niên và nhi đồng giai đoạn 2015 - 20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ổ chức cho từng học sinh, từng tập thể lớp ký cam kết, giao ước thi đua không vi phạm các hành vi đánh nhau, vô lễ với nhà giáo, gây mất đoàn kết nội bộ. Nội dung ký kết của học sinh phải được phụ huynh học sinh xác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ây dựng kế hoạch cụ thể triển khai đề án phòng chống BLHĐ, trong đó chú trọng các giải pháp hiệu quả nhằm ngăn chặn tình trạng BLHĐ tại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hối hợp với Công an địa phương, Hội cha mẹ học sinh tổ chức tuyên truyền đến mọi cán bộ, giáo viên, học sinh về các nội dung liên quan đến BLHĐ; lồng ghép trong các nội dung tuyên truyền phổ biến pháp luật. Phát huy vai trò của Đội Thiếu niên Tiền phong Hồ Chí Minh và các tổ chức, đoàn thể khác. Lập hồ sơ theo dõi tình hình khi học sinh vi phạm để có biện pháp giải quyế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ổ chức tốt lực lượng bảo vệ trực 24/24 giữ gìn tài sản và tham gia ngăn chặn bạo lực học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ăng cường công tác kiểm tra của lãnh đạo nhà trường, TPT đội, giáo viên chủ nhiệm, đội cờ đỏ; chú trọng phòng ngừa việc đem đồ chơi mang tính kích động vào trong trường học nói riêng và BLHĐ nói chung. Phối hợp với phụ huynh học sinh quản lý chặt chẽ việc chuyên cần của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ổ chức các hoạt động như: Tọa đàm, tổ chức tuyên truyên về các nội dung liên quan xây dựng xã hội, cộng đồng, cơ quan, gia đình nâng cao nhận thức trong quá trình thực hiện, tổ chức các Câu lạc bộ sinh hoạt theo từng loại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Tổ chức phối hợp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ối với hiệu trưở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ẩy mạnh công tác tuyên truyền, giáo dục nhằm nâng cao hiểu biết và ý thức trách nhiệm của cán bộ giáo viên và học sinh tự giác, tích cực tham gia vào phong trào quần chúng bảo vệ an ninh Tổ qu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hoạt động cụ thể, có tính khả thi và triển khai có hiệ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bổ sung kinh phí mua sắm, xây dựng tủ sách pháp luật cung ứng đầy đủ các loại sách, văn bản cần thiết cho việc tìm hiểu pháp luật của báo cáo viên và CBGV, học sinh có nhu cầu tìm h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ra các biện pháp ngăn ngừa hiệu quả với các trường hợp học sinh vi phạm.</w:t>
      </w:r>
    </w:p>
    <w:p>
      <w:pPr>
        <w:pStyle w:val="Normal"/>
        <w:spacing w:lineRule="auto" w:line="240" w:before="0" w:after="0"/>
        <w:jc w:val="both"/>
        <w:rPr/>
      </w:pPr>
      <w:r>
        <w:rPr>
          <w:rFonts w:eastAsia="Times New Roman" w:cs="Times New Roman" w:ascii="Times New Roman" w:hAnsi="Times New Roman"/>
          <w:sz w:val="28"/>
          <w:szCs w:val="28"/>
        </w:rPr>
        <w:t>- Lãnh đạo nhà trường phối hợp với Đội TNTP HCM, chỉ đạo giáo viên chủ nhiệm thường xuyên đưa nội dung đảm bảo an ninh trật tự trường học và phòng, chống ma túy bạo lực học đường trong các buổi chào cờ và tiết sinh hoạt lớp của năm học 2017 – 2018.</w:t>
      </w:r>
    </w:p>
    <w:p>
      <w:pPr>
        <w:pStyle w:val="Normal"/>
        <w:spacing w:lineRule="auto" w:line="240" w:before="0" w:after="0"/>
        <w:jc w:val="both"/>
        <w:rPr/>
      </w:pPr>
      <w:r>
        <w:rPr>
          <w:rFonts w:eastAsia="Times New Roman" w:cs="Times New Roman" w:ascii="Times New Roman" w:hAnsi="Times New Roman"/>
          <w:sz w:val="28"/>
          <w:szCs w:val="28"/>
        </w:rPr>
        <w:t>- Tổ chức tuyên truyền phổ biến giáo dục pháp luật cho CB, GV, NV trong các buổi họp hội đồng, họp chuyên môn, lồng ghép với các hoạt động của tổ chức Công đoàn, Đội Thiếu niên trong những ngày kỷ n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cán bộ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ý thức tự giác tự học trau dồi kiến thức pháp luật để vận dụng vào giảng dạy lồng ghép trong các buổi học chính kho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Ban giám hiệu tổ chức các hoạt động ngoại khoá, hoạt động tập thể</w:t>
        <w:br/>
        <w:t>cho học sinh tham gia cùng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dạy môn đạo đức theo chương trình theo quy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ập huấn, bồi dưỡng  kiến thức pháp luật để  phục vụ cho công tác giảng dạy cho học sinh trong trường đạt hiệu quả khi được phân công.</w:t>
      </w:r>
    </w:p>
    <w:p>
      <w:pPr>
        <w:pStyle w:val="Normal"/>
        <w:spacing w:lineRule="auto" w:line="240" w:before="0" w:after="0"/>
        <w:jc w:val="both"/>
        <w:rPr/>
      </w:pPr>
      <w:r>
        <w:rPr>
          <w:rFonts w:eastAsia="Times New Roman" w:cs="Times New Roman" w:ascii="Times New Roman" w:hAnsi="Times New Roman"/>
          <w:sz w:val="28"/>
          <w:szCs w:val="28"/>
        </w:rPr>
        <w:t>- Tuyên truyền giáo dục cho CB, GV và nhân viên về tầm quan trọng của việc hiểu biết pháp luật trong cuộc sống trong hiện n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giáo dục kỹ năng sống, xây dựng nếp sống văn minh, ứng xử văn hoá trong nhà trường. Tổ chức các hoạt động văn hoá văn nghệ, thể thao lành mạnh, các trò chơi dân gian bổ ích cho học sinh tham gia để tránh xa tệ nạn xã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ối với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cho học sinh thông qua các bài học chính khoá, giờ chào cờ, tổ chức hoạt động NGLL theo chủ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i tìm hiểu kiến thức về ATG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ọc sinh và PHHS kí cam kết không vi phạm về an ninh trường học, vi phạm các tệ nạn xã hội và không vi phạm pháp luật, không buôn bán, tàng trữ, vận chuyển, đốt pháo n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giáo dục cho học sinh về tầm quan trọng của việc hiểu biết pháp luật trong cuộc sống hiện n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ăn chặn tình trạng học sinh đến trường nhưng bỏ học, bỏ tiết đi chơi, tham gia đánh nhau và vi phạm tệ nạn xã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Các đoàn thể phối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 Tổ chức Đội Thiếu niên tiền phong Hồ Chí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Ban công an phường  ngăn chặn những sự việc có thể xảy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GVCN phổ biến, hướng dẫn cho HS sinh hoạt, hoạt động lành mạnh trong năm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y trì và đẩy mạnh hoạt động giáo dục của tổ tự quản “An toàn giao thông”, “Tuyên truyền măng non”; Các đội thiếu niên tình ng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hăm sóc bảo vệ cây xanh, cảnh quan môi trường quanh trường.</w:t>
      </w:r>
    </w:p>
    <w:p>
      <w:pPr>
        <w:pStyle w:val="Normal"/>
        <w:spacing w:lineRule="auto" w:line="240" w:before="0" w:after="0"/>
        <w:jc w:val="both"/>
        <w:rPr/>
      </w:pPr>
      <w:r>
        <w:rPr>
          <w:rFonts w:eastAsia="Times New Roman" w:cs="Times New Roman" w:ascii="Times New Roman" w:hAnsi="Times New Roman"/>
          <w:sz w:val="28"/>
          <w:szCs w:val="28"/>
        </w:rPr>
        <w:t>- Vận động đội viên tham gia tốt phong trào thi đua “Trường học thân thiện, học sinh tích cực” nhằm đảm bảo an ninh chính trị trường học.</w:t>
      </w:r>
    </w:p>
    <w:p>
      <w:pPr>
        <w:pStyle w:val="Normal"/>
        <w:spacing w:lineRule="auto" w:line="240" w:before="0" w:after="0"/>
        <w:jc w:val="both"/>
        <w:rPr/>
      </w:pPr>
      <w:r>
        <w:rPr>
          <w:rFonts w:eastAsia="Times New Roman" w:cs="Times New Roman" w:ascii="Times New Roman" w:hAnsi="Times New Roman"/>
          <w:sz w:val="28"/>
          <w:szCs w:val="28"/>
        </w:rPr>
        <w:t>- Quán triệt đến  HS ý thức chấp hành pháp luật, ngăn chặn hành vi vi phạm luật giao thông; không đi hàng 2, 3 trên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tổ chức cho HS tuyên truyền phòng chống ma túy, thực hiện an toàn giao thông đường bộ, chống tiêu cực trong thi c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lực lượng trực hàng ngày cùng cờ đỏ, kịp thời phát hiện các đối tượng bên ngoài vào trường  trái phép, phối hợp cùng  Bảo vệ trường làm tốt công</w:t>
        <w:br/>
        <w:t>tác phòng ngừa và giải quyết kịp thời các vụ việc xảy ra trong khuân viên của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công an địa phương để ban công an xã nói chuyện về pháp luật và giáo dục pháp luật cho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ảo vệ nhà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phương án phòng ngừa theo kế hoạch.</w:t>
      </w:r>
    </w:p>
    <w:p>
      <w:pPr>
        <w:pStyle w:val="Normal"/>
        <w:spacing w:lineRule="auto" w:line="240" w:before="0" w:after="0"/>
        <w:jc w:val="both"/>
        <w:rPr/>
      </w:pPr>
      <w:r>
        <w:rPr>
          <w:rFonts w:eastAsia="Times New Roman" w:cs="Times New Roman" w:ascii="Times New Roman" w:hAnsi="Times New Roman"/>
          <w:sz w:val="28"/>
          <w:szCs w:val="28"/>
        </w:rPr>
        <w:t>- Bảo vệ nhà trường làm tốt công tác trật tự trị an trong khu vực trường quản l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Thư v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viên thư viện thường xuyên mở cửa phục vụ bạn đọc các ngày trong tuần và báo cáo kết quả hoạt, phản ánh sự việc cần th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sách pháp luật còn thiếu để phục vụ bạ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Y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ông tác tuyên truyền chăm sóc sức khỏe, kiểm tra đôn đốc các hoạt động vệ sinh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kịp thời đúng quy định công tác khám sức khỏe cho HS trong năm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iáo viên chủ nhiệm, giáo viên bộ mô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iển khai đến Đội ngũ giáo viên chủ nhiệm: Tổ chức cho HS tham gia đầy đủ các hoạt động học tập và rèn luyện trong nhà trường. Tổ chức sinh hoạt với lớp HS thường xuyên (một tuần ít nhất một lần). Theo dõi nắm tình hình học sinh trong lớp có ghi hoạt động của từng HS. Đối với HS cá biệt có biện pháp giáo dục cụ thể. Vận động học sinh  đến thư viện đọc sách tro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c hiện lồng ghép, tích hợp nội dung giảng dạy đảm bảo an ninh trật tự trường học, phòng chống ma túy, bạo lực học đường qua một số môn học, giáo dục kỹ năng sống, xây dựng nếp sống văn minh, ứng xử văn hóa trong nhà trường, tổ chức các hoạt động ngoài giờ lên lớp, các hoạt động ngoại khóa với nhiều hình thức phong phú như: tổ chức các hoạt động văn hóa, thể thao lành mạnh, các trò chơi dân gian bộ ích cho học sinh tham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và triển khai kịp thời công tác đảm bảo ANTT của đơn vị và quản lý chặt chẽ HS thuộc lớp chủ nhiệm; kịp thời đề xuất với Nhà trường các biện pháp đảm bảo ANTT và quản lý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ông tác giáo dục chính trị tư tưởng cho HS; nâng cao hiệu quả công tác của giáo viên chủ nhiệm, nắm chắc diễn biến tư tưở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phòng ngừa và ngăn chặn các hoạt động của HS xâm hại đến nhân phẩm, danh dự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phòng ngừa và ngăn chặn một số hành vi vi phạm đạo đức HS như: Đánh nhau, trộm cắp tài sản, đồ dùng học tập, gây rối trật tự công cộng, tội phạm ma túy, tệ nạn xã hội hoặc phim ảnh đồi trụ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Đội TNTP HCM tổ chức tốt các hoạt động ngoại khóa, tạo</w:t>
        <w:br/>
        <w:t>sân chơi lành mạnh, thu hút, lôi kéo được HS tham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phụ huynh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nhắc nhở, quản lí con em mình khi có biểu hiện tiêu cực trong lối sống, học tập, sinh hoạt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 chức ký cam kết giữa cha mẹ học sinh với nhà trường không để con em vi phạm an ninh trật tự trường học, tệ nạn xã hội, bạo lực học đ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ốt công tác giáo dục con em mình thực hiện tốt nội quy, quy chế nhà trường, nghiêm túc thực hiện các chủ trương, đường lối của Đảng và pháp luật nhà nước, luật giao thông đường b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bậc cha mẹ là một tấm gương tốt về đạo đức, lối sống trong gia đình để con em noi the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đây là Kế hoạch triển khai công tác phòng chống bạo lực học đường và tệ nạn xã hội trong trường học năm học 2017  - 2018 của trường THCS An Bằng - Vinh An, yêu cầu các tổ, bộ phận, giáo viên, nhân viên nghiêm túc thực hiện./.</w:t>
      </w:r>
    </w:p>
    <w:p>
      <w:pPr>
        <w:pStyle w:val="Normal"/>
        <w:spacing w:lineRule="auto" w:line="240" w:before="0" w:after="0"/>
        <w:jc w:val="both"/>
        <w:rPr/>
      </w:pPr>
      <w:r>
        <w:rPr/>
        <w:t> </w:t>
      </w:r>
    </w:p>
    <w:tbl>
      <w:tblPr>
        <w:tblW w:w="10500" w:type="dxa"/>
        <w:jc w:val="left"/>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Nơi nhận:  </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 Phòng GD&amp;ĐT; (Báo cáo)</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 BGH;(Chỉ đạo thực hiện)</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 TPT, Y tế; (thực hiện)</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 WebsiteTrường;</w:t>
            </w:r>
          </w:p>
          <w:p>
            <w:pPr>
              <w:pStyle w:val="Normal"/>
              <w:spacing w:lineRule="auto" w:line="240" w:before="0" w:after="0"/>
              <w:ind w:firstLine="270"/>
              <w:jc w:val="both"/>
              <w:rPr/>
            </w:pPr>
            <w:r>
              <w:rPr>
                <w:rFonts w:eastAsia="Times New Roman" w:cs="Times New Roman" w:ascii="Times New Roman" w:hAnsi="Times New Roman"/>
              </w:rPr>
              <w:t>- Lưu: VT</w:t>
            </w: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25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ơng Minh Nam</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9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2:00Z</dcterms:created>
  <dc:creator>PLH</dc:creator>
  <dc:description/>
  <cp:keywords/>
  <dc:language>en-US</dc:language>
  <cp:lastModifiedBy>User</cp:lastModifiedBy>
  <dcterms:modified xsi:type="dcterms:W3CDTF">2017-11-02T04:12:00Z</dcterms:modified>
  <cp:revision>4</cp:revision>
  <dc:subject/>
  <dc:title/>
</cp:coreProperties>
</file>